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2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094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62915" cy="462915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ΛΛΗΝΙΚΗ ΔΗΜΟΚΡΑΤΙΑ</w:t>
            </w:r>
          </w:p>
        </w:tc>
        <w:tc>
          <w:tcPr>
            <w:tcW w:w="4094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</w:t>
            </w:r>
            <w:r>
              <w:rPr>
                <w:b/>
                <w:sz w:val="22"/>
                <w:szCs w:val="22"/>
              </w:rPr>
              <w:t xml:space="preserve">..  , … / … / 20…..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ΥΠΟΥΡΓΕΙΟ ΠΑΙΔΕΙΑΣ,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ΕΡΕΥΝΑΣ  ΚΑΙ ΘΡΗΣΚΕΥΜΑΤΩΝ</w:t>
            </w:r>
          </w:p>
        </w:tc>
        <w:tc>
          <w:tcPr>
            <w:tcW w:w="409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---------</w:t>
            </w:r>
            <w:r>
              <w:rPr>
                <w:sz w:val="22"/>
                <w:szCs w:val="22"/>
              </w:rPr>
              <w:t>-----</w:t>
            </w:r>
          </w:p>
        </w:tc>
        <w:tc>
          <w:tcPr>
            <w:tcW w:w="4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ΠΕΡΙΦΕΡΕΙΑΚΗ ΔΙΕΥΘΥΝΣΗ Π.Ε. &amp; Δ.Ε. ΑΤΤΙΚΗΣ</w:t>
            </w:r>
          </w:p>
        </w:tc>
        <w:tc>
          <w:tcPr>
            <w:tcW w:w="409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ΔΙΕΥΘΥΝΣΗ</w:t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 Π.Ε. ΠΕΙΡΑΙΑ</w:t>
            </w:r>
          </w:p>
        </w:tc>
        <w:tc>
          <w:tcPr>
            <w:tcW w:w="4094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…</w:t>
            </w:r>
            <w:r>
              <w:rPr>
                <w:rFonts w:cs="Calibri" w:ascii="Calibri" w:hAnsi="Calibri"/>
                <w:b/>
                <w:bCs/>
              </w:rPr>
              <w:t>.ΔΗΜΟΤΙΚΟ ΣΧΟΛΕΙΟ……………………………..</w:t>
            </w:r>
          </w:p>
        </w:tc>
        <w:tc>
          <w:tcPr>
            <w:tcW w:w="409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Ταχ. Δ/νση: </w:t>
            </w:r>
          </w:p>
        </w:tc>
        <w:tc>
          <w:tcPr>
            <w:tcW w:w="409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Τ.Κ. – Πόλη: </w:t>
            </w:r>
          </w:p>
        </w:tc>
        <w:tc>
          <w:tcPr>
            <w:tcW w:w="40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lang w:val="en-GB"/>
              </w:rPr>
              <w:t xml:space="preserve">E – mail: </w:t>
            </w:r>
          </w:p>
        </w:tc>
        <w:tc>
          <w:tcPr>
            <w:tcW w:w="4094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ληροφορίες: </w:t>
            </w:r>
          </w:p>
        </w:tc>
        <w:tc>
          <w:tcPr>
            <w:tcW w:w="409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Τηλέφωνο: </w:t>
            </w:r>
          </w:p>
        </w:tc>
        <w:tc>
          <w:tcPr>
            <w:tcW w:w="409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lang w:val="en-US"/>
              </w:rPr>
              <w:t>Fax</w:t>
            </w:r>
            <w:r>
              <w:rPr>
                <w:rFonts w:cs="Calibri" w:ascii="Calibri" w:hAnsi="Calibri"/>
                <w:b/>
              </w:rPr>
              <w:t xml:space="preserve">: </w:t>
            </w:r>
          </w:p>
        </w:tc>
        <w:tc>
          <w:tcPr>
            <w:tcW w:w="40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ΡΑΚΤΙΚΟ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ΘΕΜΑ</w:t>
      </w:r>
      <w:r>
        <w:rPr/>
        <w:t>: « Ίδρυση και λειτουργία τάξεων υποδοχής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Στον/ην/α …………………… (πόλη) και στο Γραφείο Εκπαιδευτικών του …. Δημοτικού Σχολείου …………………. σήμερα ….…………………………… …../…../20…, ημέρα ………………………. και ώρα ……… συνεδρίασε το διδακτικό προσωπικό του ανωτέρω σχολείου και ασχολήθηκε με το θέμα «Ίδρυση και λειτουργία τάξεων υποδοχής για το σχολικό έτος …………………..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Στη συνεδρίαση πήραν μέρος ο Διευθυντής του Σχολείου ………………………………………………… και οι κάτωθι εκπαιδευτικοί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…………………………………………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jc w:val="both"/>
        <w:rPr/>
      </w:pPr>
      <w:r>
        <w:rPr/>
        <w:t>…………………………………………</w:t>
      </w:r>
      <w:r>
        <w:rPr/>
        <w:t>. (κ.ο.κ)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/>
      </w:pPr>
      <w:r>
        <w:rPr/>
        <w:t>Το Διδακτικό προσωπικό του σχολείου, έχοντας υπόψη του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α) το γεγονός ότι φοιτούν στο ……… Δημοτικό Σχολείο ………………………. …… (αριθμός μαθητών) μαθητές, οι οποίοι γνωρίζουν ελάχιστα την ελληνική γλώσσα και δεν ανταποκρίνονται στα μαθήματα των τάξεών τους,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β) το γεγονός ότι οι εν λόγω μαθητές υποβλήθηκαν σε τεστ από τους δασκάλους τους, από τα οποία διαπιστώθηκε η αδυναμία παρακολούθησης των μαθημάτων τους,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γ) το γεγονός ότι οι γονείς των εν λόγω μαθητών επιθυμούν να παρακολουθήσουν τα παιδιά τους το πρόγραμμα της Τάξης Υποδοχής,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jc w:val="center"/>
        <w:rPr/>
      </w:pPr>
      <w:r>
        <w:rPr>
          <w:b/>
        </w:rPr>
        <w:t>α π ο φ α σ ί ζ ε ι  ο μ ό φ ω ν α</w:t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την ίδρυση Τάξης Υποδοχής Τύπου ……… στο …… Δημοτικό Σχολείο ………………… για το διδακτικό έτος ……………….. για την ενίσχυση των μαθητών που αναφέρονται στον παρακάτω πίνακα: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tbl>
      <w:tblPr>
        <w:tblW w:w="759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01"/>
        <w:gridCol w:w="2041"/>
        <w:gridCol w:w="204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Α/Α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ΟΝΟΜΑΤΕΠΩΝΥΜ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ΤΑΞ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ΠΑΡΑΤΗΡΗΣΕΙ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η λειτουργία και το πρόγραμμα της Τάξης Υποδοχής θα καθοριστούν με τη συνεργασία και την καθοδήγηση του αρμόδιου Σχολικού Συμβούλου.</w:t>
      </w:r>
    </w:p>
    <w:p>
      <w:pPr>
        <w:pStyle w:val="Normal"/>
        <w:spacing w:lineRule="auto" w:line="360"/>
        <w:jc w:val="both"/>
        <w:rPr/>
      </w:pPr>
      <w:r>
        <w:rPr/>
        <w:t xml:space="preserve">Για το σκοπό αυτό συντάχθηκε το ανωτέρω πρακτικό, το οποίο αφού διαβάστηκε και βεβαιώθηκε, υπογράφεται σύμφωνα με το νόμο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ΑΚΡΙΒΕΣ ΑΝΤΙΓΡΑΦΟ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ΑΠΟ ΤΟ ΒΙΒΛΙΟ ΠΡΑΞΕΩΝ ΤΟΥ ΣΥΛΛΟΓΟΥ ΔΙΔΑΑΣΚΟΝΤΩΝ</w:t>
      </w:r>
    </w:p>
    <w:p>
      <w:pPr>
        <w:pStyle w:val="Normal"/>
        <w:spacing w:lineRule="auto" w:line="36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right"/>
        <w:rPr/>
      </w:pPr>
      <w:r>
        <w:rPr>
          <w:b/>
        </w:rPr>
        <w:t>……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(Τόπος / Ημερομηνία)</w:t>
      </w:r>
    </w:p>
    <w:p>
      <w:pPr>
        <w:pStyle w:val="Normal"/>
        <w:spacing w:lineRule="auto" w:line="36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Ο/Η  ΠΡΟΕΔΡΟΣ                                                 Ο/Η ΓΡΑΜΜΑΤΕΑΣ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…………………………………</w:t>
      </w:r>
      <w:r>
        <w:rPr>
          <w:b/>
        </w:rPr>
        <w:t>.                           ……………………………….…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>
          <w:b/>
        </w:rPr>
        <w:t>(Τ.Σ.Υ.)</w:t>
      </w:r>
      <w:r>
        <w:rPr/>
        <w:t xml:space="preserve">                                                              </w:t>
      </w:r>
      <w:r>
        <w:rPr>
          <w:b/>
        </w:rPr>
        <w:t>(Τ.Υ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320" w:hanging="0"/>
        <w:jc w:val="both"/>
        <w:rPr/>
      </w:pPr>
      <w:r>
        <w:rPr/>
        <w:t xml:space="preserve">         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3040" cy="70993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9" r="-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4:34:00Z</dcterms:created>
  <dc:creator>User</dc:creator>
  <dc:description/>
  <dc:language>en-US</dc:language>
  <cp:lastModifiedBy>13dim-nikaias</cp:lastModifiedBy>
  <dcterms:modified xsi:type="dcterms:W3CDTF">2017-10-03T04:34:00Z</dcterms:modified>
  <cp:revision>2</cp:revision>
  <dc:subject/>
  <dc:title/>
</cp:coreProperties>
</file>